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6063;&amp;#26381;&amp;#35013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6063;&amp;#26381;&amp;#35013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6063;&amp;#26381;&amp;#35013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26.html"&gt;http://www.cction.com/report/202306/3665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65;&amp;#26063;&amp;#26381;&amp;#39280;&amp;#26159;&amp;#25351;&amp;#21508;&amp;#27665;&amp;#26063;&amp;#26412;&amp;#36523;&amp;#25991;&amp;#21270;&amp;#20013;&amp;#29420;&amp;#26377;&amp;#29305;&amp;#33394;&amp;#30340;&amp;#26381;&amp;#39280;&amp;#65292;&amp;#20063;&amp;#21487;&amp;#20197;&amp;#31216;&amp;#20026;&amp;#22320;&amp;#26041;&amp;#26381;&amp;#39280;&amp;#25110;&amp;#27665;&amp;#20439;&amp;#26381;&amp;#39280;&amp;#12290;&lt;/div&gt;&lt;div&gt;&amp;#20013;&amp;#20225;&amp;#39038;&amp;#38382;&amp;#32593;&amp;#21457;&amp;#24067;&amp;#30340;&amp;#12298;2023-2029&amp;#24180;&amp;#20013;&amp;#22269;&amp;#27665;&amp;#26063;&amp;#26381;&amp;#35013;&amp;#34892;&amp;#19994;&amp;#21457;&amp;#23637;&amp;#24577;&amp;#21183;&amp;#19982;&amp;#24066;&amp;#22330;&amp;#36816;&amp;#33829;&amp;#36235;&amp;#21183;&amp;#25253;&amp;#21578;&amp;#12299;&amp;#20849;&amp;#21313;&amp;#31456;&amp;#12290;&amp;#39318;&amp;#20808;&amp;#20171;&amp;#32461;&amp;#20102;&amp;#27665;&amp;#26063;&amp;#26381;&amp;#35013;&amp;#34892;&amp;#19994;&amp;#24066;&amp;#22330;&amp;#21457;&amp;#23637;&amp;#29615;&amp;#22659;&amp;#12289;&amp;#27665;&amp;#26063;&amp;#26381;&amp;#35013;&amp;#25972;&amp;#20307;&amp;#36816;&amp;#34892;&amp;#24577;&amp;#21183;&amp;#31561;&amp;#65292;&amp;#25509;&amp;#30528;&amp;#20998;&amp;#26512;&amp;#20102;&amp;#27665;&amp;#26063;&amp;#26381;&amp;#35013;&amp;#34892;&amp;#19994;&amp;#24066;&amp;#22330;&amp;#36816;&amp;#34892;&amp;#30340;&amp;#29616;&amp;#29366;&amp;#65292;&amp;#28982;&amp;#21518;&amp;#20171;&amp;#32461;&amp;#20102;&amp;#27665;&amp;#26063;&amp;#26381;&amp;#35013;&amp;#24066;&amp;#22330;&amp;#31454;&amp;#20105;&amp;#26684;&amp;#23616;&amp;#12290;&amp;#38543;&amp;#21518;&amp;#65292;&amp;#25253;&amp;#21578;&amp;#23545;&amp;#27665;&amp;#26063;&amp;#26381;&amp;#35013;&amp;#20570;&amp;#20102;&amp;#37325;&amp;#28857;&amp;#20225;&amp;#19994;&amp;#32463;&amp;#33829;&amp;#29366;&amp;#20917;&amp;#20998;&amp;#26512;&amp;#65292;&amp;#26368;&amp;#21518;&amp;#20998;&amp;#26512;&amp;#20102;&amp;#27665;&amp;#26063;&amp;#26381;&amp;#35013;&amp;#34892;&amp;#19994;&amp;#21457;&amp;#23637;&amp;#36235;&amp;#21183;&amp;#19982;&amp;#25237;&amp;#36164;&amp;#39044;&amp;#27979;&amp;#12290;&amp;#24744;&amp;#33509;&amp;#24819;&amp;#23545;&amp;#27665;&amp;#26063;&amp;#26381;&amp;#35013;&amp;#20135;&amp;#19994;&amp;#26377;&amp;#20010;&amp;#31995;&amp;#32479;&amp;#30340;&amp;#20102;&amp;#35299;&amp;#25110;&amp;#32773;&amp;#24819;&amp;#25237;&amp;#36164;&amp;#27665;&amp;#26063;&amp;#26381;&amp;#3501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2019-2022&amp;#24180;&amp;#22269;&amp;#38469;&amp;#27665;&amp;#26063;&amp;#26381;&amp;#35013;&amp;#24066;&amp;#22330;&amp;#20998;&amp;#26512;&lt;/div&gt;&lt;div&gt;1.1&amp;#32654;&amp;#22269;&amp;#27665;&amp;#26063;&amp;#26381;&amp;#35013;&amp;#24066;&amp;#22330;&amp;#21457;&amp;#23637;&amp;#20998;&amp;#26512;&lt;/div&gt;&lt;div&gt;1.1.1&amp;#34892;&amp;#19994;&amp;#21457;&amp;#23637;&amp;#27010;&amp;#36848;&lt;/div&gt;&lt;div&gt;1.1.2&amp;#28040;&amp;#36153;&amp;#24066;&amp;#22330;&amp;#29366;&amp;#20917;&lt;/div&gt;&lt;div&gt;1.1.3&amp;#24066;&amp;#22330;&amp;#37325;&amp;#28857;&amp;#21697;&amp;#29260;&lt;/div&gt;&lt;div&gt;1.1.4&amp;#22659;&amp;#22806;&amp;#24066;&amp;#22330;&amp;#24320;&amp;#25299;&amp;#29366;&amp;#20917;&lt;/div&gt;&lt;div&gt;1.1.5&amp;#34892;&amp;#19994;&amp;#25919;&amp;#31574;&amp;#29615;&amp;#22659;&lt;/div&gt;&lt;div&gt;1.1.6&amp;#24066;&amp;#22330;&amp;#21457;&amp;#23637;&amp;#21160;&amp;#24577;&lt;/div&gt;&lt;div&gt;1.2&amp;#20420;&amp;#32599;&amp;#26031;&amp;#27665;&amp;#26063;&amp;#26381;&amp;#35013;&amp;#24066;&amp;#22330;&amp;#21457;&amp;#23637;&amp;#20998;&amp;#26512;&lt;/div&gt;&lt;div&gt;1.2.1&amp;#24066;&amp;#22330;&amp;#21457;&amp;#23637;&amp;#29366;&amp;#20917;&lt;/div&gt;&lt;div&gt;1.2.2&amp;#24066;&amp;#22330;&amp;#35268;&amp;#27169;&amp;#20998;&amp;#26512;&lt;/div&gt;&lt;div&gt;1.2.3&amp;#20225;&amp;#19994;&amp;#24067;&amp;#23616;&amp;#21152;&amp;#24555;&lt;/div&gt;&lt;div&gt;1.2.4&amp;#24066;&amp;#22330;&amp;#28040;&amp;#36153;&amp;#32773;&amp;#20998;&amp;#26512;&lt;/div&gt;&lt;div&gt;1.3&amp;#33521;&amp;#22269;&amp;#27665;&amp;#26063;&amp;#26381;&amp;#35013;&amp;#24066;&amp;#22330;&amp;#21457;&amp;#23637;&amp;#20998;&amp;#26512;&lt;/div&gt;&lt;div&gt;1.3.1&amp;#24066;&amp;#22330;SWOT&amp;#20998;&amp;#26512;&lt;/div&gt;&lt;div&gt;1.3.2&amp;#24066;&amp;#22330;&amp;#21697;&amp;#29260;&amp;#29366;&amp;#20917;&lt;/div&gt;&lt;div&gt;1.3.3&amp;#20225;&amp;#19994;&amp;#21457;&amp;#23637;&amp;#21160;&amp;#24577;&lt;/div&gt;&lt;div&gt;1.3.4&amp;#24066;&amp;#22330;&amp;#28040;&amp;#36153;&amp;#28192;&amp;#36947;&amp;#29366;&amp;#20917;&lt;/div&gt;&lt;div&gt;1.3.5&amp;#34892;&amp;#19994;&amp;#23433;&amp;#20840;&amp;#26631;&amp;#20934;&amp;#29366;&amp;#20917;&lt;/div&gt;&lt;div&gt;1.4&amp;#26085;&amp;#26412;&amp;#27665;&amp;#26063;&amp;#26381;&amp;#35013;&amp;#24066;&amp;#22330;&amp;#21457;&amp;#23637;&amp;#20998;&amp;#26512;&lt;/div&gt;&lt;div&gt;1.4.1&amp;#24066;&amp;#22330;&amp;#21457;&amp;#23637;&amp;#32508;&amp;#26512;&lt;/div&gt;&lt;div&gt;1.4.2&amp;#24066;&amp;#22330;&amp;#28040;&amp;#36153;&amp;#29305;&amp;#24449;&lt;/div&gt;&lt;div&gt;1.4.3&amp;#22659;&amp;#22806;&amp;#24066;&amp;#22330;&amp;#24320;&amp;#25299;&amp;#29366;&amp;#20917;&lt;/div&gt;&lt;div&gt;1.4.4&amp;#24066;&amp;#22330;&amp;#33829;&amp;#38144;&amp;#21160;&amp;#24577;&lt;/div&gt;&lt;div&gt;1.4.5&amp;#34892;&amp;#19994;&amp;#25919;&amp;#31574;&amp;#21160;&amp;#24577;&lt;/div&gt;&lt;div&gt;&amp;nbsp;&lt;/div&gt;&lt;div&gt;&amp;#31532;&amp;#20108;&amp;#31456;2019-2022&amp;#24180;&amp;#20013;&amp;#22269;&amp;#27665;&amp;#26063;&amp;#26381;&amp;#35013;&amp;#34892;&amp;#19994;&amp;#30340;&amp;#21457;&amp;#23637;&lt;/div&gt;&lt;div&gt;2.1&amp;#27665;&amp;#26063;&amp;#26381;&amp;#35013;&amp;#30456;&amp;#20851;&amp;#27010;&amp;#36848;&lt;/div&gt;&lt;div&gt;2.1.1&amp;#27665;&amp;#26063;&amp;#26381;&amp;#35013;&amp;#23450;&amp;#20041;&lt;/div&gt;&lt;div&gt;2.1.2&amp;#27665;&amp;#26063;&amp;#26381;&amp;#35013;&amp;#30340;&amp;#20998;&amp;#31867;&lt;/div&gt;&lt;div&gt;2.1.3&amp;#27665;&amp;#26063;&amp;#26381;&amp;#35013;&amp;#20135;&amp;#19994;&amp;#30340;&amp;#29305;&amp;#24449;&lt;/div&gt;&lt;div&gt;2.2&amp;#20013;&amp;#22269;&amp;#27665;&amp;#26063;&amp;#26381;&amp;#35013;&amp;#34892;&amp;#19994;&amp;#21457;&amp;#23637;&amp;#24635;&amp;#26512;&lt;/div&gt;&lt;div&gt;2.2.1&amp;#34892;&amp;#19994;&amp;#21457;&amp;#23637;&amp;#24577;&amp;#21183;&lt;/div&gt;&lt;div&gt;2.2.2&amp;#34892;&amp;#19994;&amp;#21457;&amp;#23637;&amp;#38454;&amp;#27573;&lt;/div&gt;&lt;div&gt;2.2.3&amp;#24635;&amp;#20307;&amp;#21457;&amp;#23637;&amp;#29305;&amp;#24449;&lt;/div&gt;&lt;div&gt;2.2.4&amp;#20135;&amp;#19994;&amp;#21306;&amp;#22495;&amp;#26684;&amp;#23616;&lt;/div&gt;&lt;div&gt;2.2.5&amp;#20135;&amp;#19994;&amp;#32467;&amp;#26500;&amp;#29366;&amp;#20917;&lt;/div&gt;&lt;div&gt;2.3&amp;#27665;&amp;#26063;&amp;#26381;&amp;#35013;&amp;#34892;&amp;#19994;&amp;#26631;&amp;#20934;&amp;#20307;&amp;#31995;&amp;#29366;&amp;#20917;&lt;/div&gt;&lt;div&gt;2.3.1&amp;#22269;&amp;#20869;&amp;#22806;&amp;#27665;&amp;#26063;&amp;#26381;&amp;#35013;&amp;#34892;&amp;#19994;&amp;#26631;&amp;#20934;&amp;#27604;&amp;#36739;&lt;/div&gt;&lt;div&gt;2.3.2&amp;#20013;&amp;#22269;&amp;#27665;&amp;#26063;&amp;#26381;&amp;#35013;&amp;#23433;&amp;#20840;&amp;#24615;&amp;#33021;&amp;#26631;&amp;#20934;&amp;#20998;&amp;#26512;&lt;/div&gt;&lt;div&gt;2.3.3&amp;#20013;&amp;#22269;&amp;#27665;&amp;#26063;&amp;#26381;&amp;#35013;&amp;#26631;&amp;#20934;&amp;#23454;&amp;#26045;&lt;/div&gt;&lt;div&gt;2.3.4&amp;#25105;&amp;#22269;&amp;#27665;&amp;#26063;&amp;#26381;&amp;#35013;&amp;#26631;&amp;#20934;&amp;#25191;&amp;#34892;&amp;#29366;&amp;#20917;&amp;#20998;&amp;#26512;&lt;/div&gt;&lt;div&gt;2.3.5&amp;#25105;&amp;#22269;&amp;#23558;&amp;#21152;&amp;#24378;&amp;#27665;&amp;#26063;&amp;#26381;&amp;#35013;&amp;#26631;&amp;#20934;&amp;#20307;&amp;#31995;&amp;#24314;&amp;#35774;&lt;/div&gt;&lt;div&gt;2.4&amp;#27665;&amp;#26063;&amp;#26381;&amp;#35013;&amp;#20135;&amp;#19994;&amp;#32511;&amp;#33394;&amp;#29615;&amp;#20445;&amp;#30340;&amp;#21457;&amp;#23637;&lt;/div&gt;&lt;div&gt;2.4.1&amp;#29615;&amp;#20445;&amp;#27665;&amp;#26063;&amp;#26381;&amp;#35013;&amp;#30340;&amp;#20171;&amp;#32461;&lt;/div&gt;&lt;div&gt;2.4.2&amp;#32511;&amp;#33394;&amp;#27665;&amp;#26063;&amp;#26381;&amp;#35013;&amp;#30340;&amp;#22235;&amp;#22823;&amp;#21151;&amp;#33021;&lt;/div&gt;&lt;div&gt;2.4.3&amp;#27665;&amp;#26063;&amp;#26381;&amp;#35013;&amp;#20225;&amp;#19994;&amp;#24212;&amp;#23613;&amp;#21147;&amp;#25171;&amp;#36896;&amp;#32511;&amp;#33394;&amp;#29615;&amp;#20445;&amp;#27665;&amp;#26063;&amp;#26381;&amp;#35013;&lt;/div&gt;&lt;div&gt;2.4.4&amp;#20581;&amp;#24247;&amp;#27665;&amp;#26063;&amp;#26381;&amp;#35013;&amp;#30340;&amp;#38754;&amp;#26009;&amp;#35201;&amp;#25552;&amp;#39640;&amp;#31185;&amp;#25216;&amp;#21547;&amp;#37327;&lt;/div&gt;&lt;div&gt;2.4.5&amp;#29615;&amp;#20445;&amp;#27665;&amp;#26063;&amp;#26381;&amp;#35013;&amp;#28040;&amp;#36153;&amp;#29702;&amp;#24565;&amp;#28145;&amp;#20837;&amp;#20154;&amp;#24515;&lt;/div&gt;&lt;div&gt;2.4.6&amp;#32511;&amp;#33394;&amp;#29615;&amp;#20445;&amp;#26579;&amp;#26009;&amp;#25104;&amp;#20026;&amp;#37325;&amp;#28857;&amp;#24212;&amp;#29992;&lt;/div&gt;&lt;div&gt;2.5&amp;#27665;&amp;#26063;&amp;#26381;&amp;#35013;&amp;#20135;&amp;#19994;&amp;#21457;&amp;#23637;&amp;#23384;&amp;#22312;&amp;#30340;&amp;#38382;&amp;#39064;&lt;/div&gt;&lt;div&gt;2.5.1&amp;#20135;&amp;#19994;&amp;#21457;&amp;#23637;&amp;#30340;&amp;#21046;&amp;#32422;&amp;#22240;&amp;#32032;&lt;/div&gt;&lt;div&gt;2.5.2&amp;#24066;&amp;#22330;&amp;#32456;&amp;#31471;&amp;#38754;&amp;#20020;&amp;#30340;&amp;#38382;&amp;#39064;&lt;/div&gt;&lt;div&gt;2.5.3&amp;#21697;&amp;#29260;&amp;#24314;&amp;#35774;&amp;#38754;&amp;#20020;&amp;#30340;&amp;#38382;&amp;#39064;&lt;/div&gt;&lt;div&gt;2.5.4&amp;#32570;&amp;#20047;&amp;#26102;&amp;#23578;&amp;#24230;&lt;/div&gt;&lt;div&gt;2.6&amp;#27665;&amp;#26063;&amp;#26381;&amp;#35013;&amp;#20135;&amp;#19994;&amp;#30340;&amp;#21457;&amp;#23637;&amp;#23545;&amp;#31574;&lt;/div&gt;&lt;div&gt;&amp;nbsp;&lt;/div&gt;&lt;div&gt;&amp;#31532;&amp;#19977;&amp;#31456;2019-2022&amp;#24180;&amp;#20013;&amp;#22269;&amp;#27665;&amp;#26063;&amp;#26381;&amp;#35013;&amp;#24066;&amp;#22330;&amp;#20998;&amp;#26512;&lt;/div&gt;&lt;div&gt;3.1&amp;#20013;&amp;#22269;&amp;#27665;&amp;#26063;&amp;#26381;&amp;#35013;&amp;#24066;&amp;#22330;&amp;#21457;&amp;#23637;&amp;#32508;&amp;#36848;&lt;/div&gt;&lt;div&gt;3.1.1&amp;#24066;&amp;#22330;&amp;#21457;&amp;#23637;&amp;#29366;&amp;#20917;&lt;/div&gt;&lt;div&gt;3.1.2&amp;#24066;&amp;#22330;&amp;#35268;&amp;#27169;&amp;#20998;&amp;#26512;&lt;/div&gt;&lt;div&gt;3.1.3&amp;#24066;&amp;#22330;&amp;#38144;&amp;#21806;&amp;#29366;&amp;#20917;&lt;/div&gt;&lt;div&gt;3.1.4&amp;#24066;&amp;#22330;&amp;#21457;&amp;#23637;&amp;#29305;&amp;#24449;&lt;/div&gt;&lt;div&gt;3.1.5&amp;#24066;&amp;#22330;&amp;#23450;&amp;#20301;&amp;#20998;&amp;#26512;&lt;/div&gt;&lt;div&gt;3.2&amp;#27665;&amp;#26063;&amp;#26381;&amp;#35013;&amp;#34892;&amp;#19994;&amp;#32454;&amp;#20998;&amp;#24066;&amp;#22330;&amp;#21457;&amp;#23637;&amp;#21078;&amp;#26512;&lt;/div&gt;&lt;div&gt;3.3&amp;#27665;&amp;#26063;&amp;#26381;&amp;#35013;&amp;#30005;&amp;#21830;&amp;#24066;&amp;#22330;&amp;#30340;&amp;#21457;&amp;#23637;&lt;/div&gt;&lt;div&gt;3.3.1&amp;#30005;&amp;#21830;&amp;#27169;&amp;#24335;&amp;#20998;&amp;#26512;&lt;/div&gt;&lt;div&gt;3.3.2&amp;#27665;&amp;#26063;&amp;#26381;&amp;#35013;&amp;#32447;&amp;#19978;&amp;#24066;&amp;#22330;&amp;#28040;&amp;#36153;&amp;#32773;&amp;#29305;&amp;#24449;&lt;/div&gt;&lt;div&gt;3.3.3&amp;#27665;&amp;#26063;&amp;#26381;&amp;#35013;&amp;#30005;&amp;#21830;&amp;#24179;&amp;#21488;&amp;#38144;&amp;#21806;&amp;#25968;&amp;#25454;&lt;/div&gt;&lt;div&gt;3.3.4&amp;#27665;&amp;#26063;&amp;#26381;&amp;#35013;&amp;#32447;&amp;#19978;&amp;#21697;&amp;#29260;&amp;#26684;&amp;#23616;&amp;#30340;&amp;#21464;&amp;#21270;&lt;/div&gt;&lt;div&gt;3.3.5&amp;#27665;&amp;#26063;&amp;#26381;&amp;#35013;&amp;#32447;&amp;#19978;&amp;#20132;&amp;#26131;&amp;#35268;&amp;#27169;&amp;#39044;&amp;#27979;&lt;/div&gt;&lt;div&gt;3.4&amp;#20013;&amp;#22269;&amp;#27665;&amp;#26063;&amp;#26381;&amp;#35013;&amp;#24066;&amp;#22330;&amp;#38656;&amp;#27714;&amp;#20998;&amp;#26512;&lt;/div&gt;&lt;div&gt;3.4.1&amp;#20013;&amp;#22269;&amp;#27665;&amp;#26063;&amp;#26381;&amp;#35013;&amp;#24066;&amp;#22330;&amp;#30340;&amp;#38656;&amp;#27714;&amp;#35268;&amp;#27169;&lt;/div&gt;&lt;div&gt;3.4.2&amp;#27665;&amp;#26063;&amp;#26381;&amp;#35013;&amp;#24066;&amp;#22330;&amp;#38656;&amp;#27714;&amp;#22686;&amp;#36895;&amp;#24555;&lt;/div&gt;&lt;div&gt;3.4.3&amp;#27665;&amp;#26063;&amp;#26381;&amp;#35013;&amp;#24066;&amp;#22330;&amp;#30340;&amp;#38656;&amp;#27714;&amp;#36235;&amp;#21183;&lt;/div&gt;&lt;div&gt;3.5&amp;#20013;&amp;#22269;&amp;#27665;&amp;#26063;&amp;#26381;&amp;#35013;&amp;#24066;&amp;#22330;&amp;#28040;&amp;#36153;&amp;#20998;&amp;#26512;&lt;/div&gt;&lt;div&gt;3.5.1&amp;#20013;&amp;#22269;&amp;#27665;&amp;#26063;&amp;#26381;&amp;#35013;&amp;#28040;&amp;#36153;&amp;#24066;&amp;#22330;&amp;#29366;&amp;#20917;&lt;/div&gt;&lt;div&gt;3.5.2&amp;#25105;&amp;#22269;&amp;#27665;&amp;#26063;&amp;#26381;&amp;#35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0;&amp;#36153;&amp;#35268;&amp;#27169;&amp;#20998;&amp;#26512;&lt;/div&gt;&lt;div&gt;3.5.3&amp;#27665;&amp;#26063;&amp;#26381;&amp;#35013;&amp;#24066;&amp;#22330;&amp;#28040;&amp;#36153;&amp;#29305;&amp;#28857;&amp;#20998;&amp;#26512;&lt;/div&gt;&lt;div&gt;3.5.4&amp;#27665;&amp;#26063;&amp;#26381;&amp;#35013;&amp;#28040;&amp;#36153;&amp;#27700;&amp;#24179;&amp;#21152;&amp;#24555;&amp;#21319;&amp;#32423;&lt;/div&gt;&lt;div&gt;3.5.5&amp;#27665;&amp;#26063;&amp;#26381;&amp;#35013;&amp;#24066;&amp;#22330;&amp;#28040;&amp;#36153;&amp;#35266;&amp;#24565;&amp;#29366;&amp;#20917;&lt;/div&gt;&lt;div&gt;3.5.6&amp;#24433;&amp;#21709;&amp;#27665;&amp;#26063;&amp;#26381;&amp;#35013;&amp;#28040;&amp;#36153;&amp;#30340;&amp;#22240;&amp;#32032;&amp;#20998;&amp;#26512;&lt;/div&gt;&lt;div&gt;3.6&amp;#20013;&amp;#22269;&amp;#27665;&amp;#26063;&amp;#26381;&amp;#35013;&amp;#28040;&amp;#36153;&amp;#24066;&amp;#22330;&amp;#20215;&amp;#26684;&amp;#20998;&amp;#26512;&lt;/div&gt;&lt;div&gt;3.6.1&amp;#24433;&amp;#21709;&amp;#22240;&amp;#32032;&amp;#20998;&amp;#26512;&lt;/div&gt;&lt;div&gt;3.6.2&amp;#20135;&amp;#21697;&amp;#20215;&amp;#26684;&amp;#33539;&amp;#22260;&lt;/div&gt;&lt;div&gt;3.7&amp;#20013;&amp;#22269;&amp;#27665;&amp;#26063;&amp;#26381;&amp;#35013;&amp;#24066;&amp;#22330;&amp;#30340;&amp;#31454;&amp;#20105;&amp;#29366;&amp;#20917;&lt;/div&gt;&lt;div&gt;3.7.1&amp;#27665;&amp;#26063;&amp;#26381;&amp;#35013;&amp;#24066;&amp;#22330;&amp;#31454;&amp;#20105;&amp;#29366;&amp;#20917;&lt;/div&gt;&lt;div&gt;3.7.2&amp;#39640;&amp;#20013;&amp;#20302;&amp;#31471;&amp;#21697;&amp;#29260;&amp;#31454;&amp;#20105;&lt;/div&gt;&lt;div&gt;3.7.3&amp;#24066;&amp;#22330;&amp;#20027;&amp;#35201;&amp;#31454;&amp;#20105;&amp;#21183;&amp;#21147;&amp;#20998;&amp;#26512;&lt;/div&gt;&lt;div&gt;3.7.4&amp;#27665;&amp;#26063;&amp;#26381;&amp;#35013;&amp;#21697;&amp;#29260;&amp;#21152;&amp;#24555;&amp;#24067;&amp;#23616;&amp;#24066;&amp;#22330;&lt;/div&gt;&lt;div&gt;3.7.5&amp;#27665;&amp;#26063;&amp;#26381;&amp;#35013;&amp;#24066;&amp;#22330;&amp;#30340;&amp;#20027;&amp;#35201;&amp;#31454;&amp;#20105;&amp;#24418;&amp;#24335;&lt;/div&gt;&lt;div&gt;3.8&amp;#20013;&amp;#22269;&amp;#27665;&amp;#26063;&amp;#26381;&amp;#35013;&amp;#20986;&amp;#21475;&amp;#24066;&amp;#22330;&amp;#20998;&amp;#26512;&lt;/div&gt;&lt;div&gt;3.8.1&amp;#37096;&amp;#20998;&amp;#22320;&amp;#21306;&amp;#27665;&amp;#26063;&amp;#26381;&amp;#35013;&amp;#20986;&amp;#21475;&amp;#29366;&amp;#20917;&lt;/div&gt;&lt;div&gt;3.8.2&amp;#27665;&amp;#26063;&amp;#26381;&amp;#35013;&amp;#20135;&amp;#21697;&amp;#20986;&amp;#21475;&amp;#39118;&amp;#38505;&amp;#31616;&amp;#26512;&lt;/div&gt;&lt;div&gt;3.8.3&amp;#28040;&amp;#38500;&amp;#27665;&amp;#26063;&amp;#26381;&amp;#35013;&amp;#20135;&amp;#21697;&amp;#20986;&amp;#21475;&amp;#39118;&amp;#38505;&amp;#23545;&amp;#31574;&lt;/div&gt;&lt;div&gt;&amp;nbsp;&lt;/div&gt;&lt;div&gt;&amp;#31532;&amp;#22235;&amp;#31456;2019-2022&amp;#24180;&amp;#20013;&amp;#22269;&amp;#27665;&amp;#26063;&amp;#26381;&amp;#35013;&amp;#20135;&amp;#19994;&amp;#38598;&amp;#32676;&amp;#30340;&amp;#21457;&amp;#23637;&lt;/div&gt;&lt;div&gt;4.1&amp;#20013;&amp;#22269;&amp;#27665;&amp;#26063;&amp;#26381;&amp;#35013;&amp;#20135;&amp;#19994;&amp;#38598;&amp;#32676;&amp;#30340;&amp;#27010;&amp;#20917;&lt;/div&gt;&lt;div&gt;4.1.1&amp;#20013;&amp;#22269;&amp;#27665;&amp;#26063;&amp;#26381;&amp;#35013;&amp;#20135;&amp;#19994;&amp;#38598;&amp;#32676;&amp;#22320;&amp;#21457;&amp;#23637;&amp;#29366;&amp;#20917;&lt;/div&gt;&lt;div&gt;4.1.2&amp;#20013;&amp;#22269;&amp;#27665;&amp;#26063;&amp;#26381;&amp;#35013;&amp;#20135;&amp;#19994;&amp;#38598;&amp;#32676;&amp;#21457;&amp;#23637;&amp;#29305;&amp;#28857;&lt;/div&gt;&lt;div&gt;4.1.3&amp;#27665;&amp;#26063;&amp;#26381;&amp;#35013;&amp;#20135;&amp;#19994;&amp;#22522;&amp;#22320;&amp;#20135;&amp;#21697;&amp;#23433;&amp;#20840;&amp;#38382;&amp;#39064;&lt;/div&gt;&lt;div&gt;4.1.4&amp;#20013;&amp;#22269;&amp;#27665;&amp;#26063;&amp;#26381;&amp;#35013;&amp;#20135;&amp;#19994;&amp;#38598;&amp;#32676;&amp;#30340;&amp;#21457;&amp;#23637;&amp;#23545;&amp;#31574;&lt;/div&gt;&lt;div&gt;4.2&amp;#27993;&amp;#27743;&lt;/div&gt;&lt;div&gt;4.2.1&amp;#27665;&amp;#26063;&amp;#26381;&amp;#35013;&amp;#20135;&amp;#19994;&amp;#30340;&amp;#21457;&amp;#23637;&amp;#21382;&amp;#31243;&lt;/div&gt;&lt;div&gt;4.2.2&amp;#27665;&amp;#26063;&amp;#26381;&amp;#35013;&amp;#20135;&amp;#19994;&amp;#38598;&amp;#32676;&amp;#30340;&amp;#20248;&amp;#21183;&lt;/div&gt;&lt;div&gt;4.2.3&amp;#27665;&amp;#26063;&amp;#26381;&amp;#35013;&amp;#20135;&amp;#19994;&amp;#38598;&amp;#32676;&amp;#21457;&amp;#23637;&amp;#30340;&amp;#20316;&amp;#29992;&lt;/div&gt;&lt;div&gt;4.2.4&amp;#27665;&amp;#26063;&amp;#26381;&amp;#35013;&amp;#20135;&amp;#19994;&amp;#22253;&amp;#21306;&amp;#21457;&amp;#23637;&amp;#21160;&amp;#24577;&lt;/div&gt;&lt;div&gt;4.2.5&amp;#27665;&amp;#26063;&amp;#26381;&amp;#35013;&amp;#30005;&amp;#21830;&amp;#24066;&amp;#22330;&amp;#30340;&amp;#21457;&amp;#23637;&lt;/div&gt;&lt;div&gt;4.2.6&amp;#27665;&amp;#26063;&amp;#26381;&amp;#35013;&amp;#21152;&amp;#24555;&amp;#20135;&amp;#19994;&amp;#36716;&amp;#22411;&amp;#21319;&amp;#32423;&lt;/div&gt;&lt;div&gt;4.2.7&amp;#21152;&amp;#24555;&amp;#25512;&amp;#36827;&amp;#27665;&amp;#26063;&amp;#26381;&amp;#35013;&amp;#20986;&amp;#21475;&amp;#36152;&amp;#26131;&lt;/div&gt;&lt;div&gt;4.3&amp;#24191;&amp;#19996;&lt;/div&gt;&lt;div&gt;4.3.1&amp;#27665;&amp;#26063;&amp;#26381;&amp;#35013;&amp;#20135;&amp;#19994;&amp;#30340;&amp;#21457;&amp;#23637;&amp;#27010;&amp;#20917;&lt;/div&gt;&lt;div&gt;4.3.2&amp;#26381;&amp;#35013;&amp;#22478;&amp;#21457;&amp;#23637;&amp;#24577;&amp;#21183;&amp;#20998;&amp;#26512;&lt;/div&gt;&lt;div&gt;4.3.3&amp;#27665;&amp;#26063;&amp;#26381;&amp;#35013;&amp;#20135;&amp;#19994;&amp;#30340;SWOT&amp;#20998;&amp;#26512;&lt;/div&gt;&lt;div&gt;4.3.4&amp;#24191;&amp;#19996;&amp;#27721;&amp;#26381;&amp;#20135;&amp;#19994;&amp;#21457;&amp;#23637;&amp;#36235;&amp;#21183;&lt;/div&gt;&lt;div&gt;4.3.5&amp;#26381;&amp;#35013;&amp;#34892;&amp;#19994;&amp;#25919;&amp;#31574;&amp;#21160;&amp;#24577;&lt;/div&gt;&lt;div&gt;&amp;nbsp;&lt;/div&gt;&lt;div&gt;&amp;#31532;&amp;#20116;&amp;#31456;2019-2022&amp;#24180;&amp;#20013;&amp;#22269;&amp;#27665;&amp;#26063;&amp;#26381;&amp;#35013;&amp;#25152;&amp;#23646;&amp;#34892;&amp;#19994;&amp;#21306;&amp;#22495;&amp;#38656;&amp;#27714;&amp;#24066;&amp;#22330;&amp;#20998;&amp;#26512;&lt;/div&gt;&lt;div&gt;5.1&amp;#21271;&amp;#20140;&lt;/div&gt;&lt;div&gt;5.1.1&amp;#21271;&amp;#20140;&amp;#26381;&amp;#35013;&amp;#23398;&amp;#38498;&amp;#27665;&amp;#26063;&amp;#26381;&amp;#39280;&amp;#21338;&amp;#29289;&amp;#39302;&lt;/div&gt;&lt;div&gt;5.1.2&amp;#21271;&amp;#20140;&amp;#27665;&amp;#26063;&amp;#26381;&amp;#35013;&amp;#20135;&amp;#19994;&amp;#21457;&amp;#23637;&amp;#21160;&amp;#24577;&lt;/div&gt;&lt;div&gt;5.1.3&amp;#21271;&amp;#20140;&amp;#24066;&amp;#27665;&amp;#26063;&amp;#26381;&amp;#35013;&amp;#20135;&amp;#19994;&amp;#21457;&amp;#23637;&amp;#24314;&amp;#35758;&lt;/div&gt;&lt;div&gt;5.2&amp;#19978;&amp;#28023;&lt;/div&gt;&lt;div&gt;5.2.1&amp;#19978;&amp;#28023;&amp;#24066;&amp;#27665;&amp;#26063;&amp;#26381;&amp;#35013;&amp;#20225;&amp;#19994;&lt;/div&gt;&lt;div&gt;5.2.2&amp;#19978;&amp;#28023;&amp;#26381;&amp;#35013;&amp;#36136;&amp;#37327;&amp;#29366;&amp;#20917;&amp;#20998;&amp;#26512;&lt;/div&gt;&lt;div&gt;5.2.3&amp;#19978;&amp;#28023;&amp;#27665;&amp;#26063;&amp;#26381;&amp;#35013;&amp;#24066;&amp;#22330;&amp;#23637;&amp;#20250;&amp;#21160;&amp;#24577;&lt;/div&gt;&lt;div&gt;5.3&amp;#35199;&amp;#34255;&lt;/div&gt;&lt;div&gt;5.3.1&amp;#35199;&amp;#34255;&amp;#27665;&amp;#26063;&amp;#26381;&amp;#35013;&amp;#29305;&amp;#28857;&lt;/div&gt;&lt;div&gt;5.3.2&amp;#35199;&amp;#34255;&amp;#26381;&amp;#39280;&amp;#21457;&amp;#23637;&amp;#21382;&amp;#21490;&lt;/div&gt;&lt;div&gt;5.3.3&amp;#35199;&amp;#34255;&amp;#20256;&amp;#32479;&amp;#27665;&amp;#26063;&amp;#26381;&amp;#39280;&amp;#20135;&amp;#19994;&amp;#21457;&amp;#23637;&amp;#36805;&amp;#36895;&lt;/div&gt;&lt;div&gt;5.3.4&amp;#35199;&amp;#34255;&amp;#26381;&amp;#39280;&amp;#30340;&amp;#26410;&amp;#26469;&amp;#21457;&amp;#23637;&lt;/div&gt;&lt;div&gt;&amp;nbsp;&lt;/div&gt;&lt;div&gt;&amp;#31532;&amp;#20845;&amp;#31456;2019-2022&amp;#24180;&amp;#20013;&amp;#22269;&amp;#27665;&amp;#26063;&amp;#26381;&amp;#35013;&amp;#21697;&amp;#29260;&amp;#20998;&amp;#26512;&lt;/div&gt;&lt;div&gt;6.1 2019-2022&amp;#24180;&amp;#20013;&amp;#22269;&amp;#27665;&amp;#26063;&amp;#26381;&amp;#35013;&amp;#21697;&amp;#29260;&amp;#30340;&amp;#21457;&amp;#23637;&lt;/div&gt;&lt;div&gt;6.1.1&amp;#20013;&amp;#22269;&amp;#27665;&amp;#26063;&amp;#26381;&amp;#35013;&amp;#21457;&amp;#23637;&amp;#21697;&amp;#29260;&amp;#30340;&amp;#24066;&amp;#22330;&amp;#32972;&amp;#26223;&lt;/div&gt;&lt;div&gt;6.1.2&amp;#25105;&amp;#22269;&amp;#27665;&amp;#26063;&amp;#26381;&amp;#35013;&amp;#21697;&amp;#29260;&amp;#21457;&amp;#23637;&amp;#29366;&amp;#20917;&amp;#31616;&amp;#26512;&lt;/div&gt;&lt;div&gt;6.1.3&amp;#27721;&amp;#26381;&amp;#39640;&amp;#31471;&amp;#23450;&amp;#21046;&amp;#21697;&amp;#29260;&amp;#23835;&amp;#36215;&lt;/div&gt;&lt;div&gt;6.1.4&amp;#36164;&amp;#26412;&amp;#36827;&amp;#20837;&amp;#22269;&amp;#20869;&amp;#27665;&amp;#26063;&amp;#26381;&amp;#35013;&amp;#24066;&amp;#22330;&lt;/div&gt;&lt;div&gt;6.1.5&amp;#22269;&amp;#20869;&amp;#27665;&amp;#26063;&amp;#26381;&amp;#35013;&amp;#21697;&amp;#29260;&amp;#21457;&amp;#23637;&amp;#24418;&amp;#21183;&amp;#20998;&amp;#26512;&lt;/div&gt;&lt;div&gt;6.2 2019-2022&amp;#24180;&amp;#27665;&amp;#26063;&amp;#26381;&amp;#35013;&amp;#21697;&amp;#29260;&amp;#24066;&amp;#22330;&amp;#21344;&amp;#26377;&amp;#29575;&amp;#20998;&amp;#26512;&lt;/div&gt;&lt;div&gt;6.2.1&amp;#25105;&amp;#22269;&amp;#27665;&amp;#26063;&amp;#26381;&amp;#35013;&amp;#24066;&amp;#22330;&amp;#38598;&amp;#20013;&amp;#24230;&amp;#20302;&lt;/div&gt;&lt;div&gt;6.2.2&amp;#23665;&amp;#19996;&amp;#26361;&amp;#21439;&amp;#25104;&amp;#20026;&amp;#24179;&amp;#20215;&amp;#27721;&amp;#26381;&amp;#30340;&amp;#29983;&amp;#20135;&amp;#38144;&amp;#21806;&amp;#20027;&amp;#21147;&lt;/div&gt;&lt;div&gt;6.2.3&amp;#27665;&amp;#26063;&amp;#26381;&amp;#35013;&amp;#24066;&amp;#22330;&amp;#26684;&amp;#23616;&lt;/div&gt;&lt;div&gt;6.3 2019-2022&amp;#24180;&amp;#27665;&amp;#26063;&amp;#26381;&amp;#35013;&amp;#21697;&amp;#29260;&amp;#32454;&amp;#20998;&amp;#24066;&amp;#22330;&amp;#30340;&amp;#23450;&amp;#20301;&lt;/div&gt;&lt;div&gt;6.3.1&amp;#20197;&amp;#24180;&amp;#40836;&amp;#23618;&amp;#23450;&amp;#20301;&amp;#32454;&amp;#20998;&amp;#24066;&amp;#22330;&lt;/div&gt;&lt;div&gt;6.3.2&amp;#20197;&amp;#20010;&amp;#24615;&amp;#23450;&amp;#20301;&amp;#32454;&amp;#20998;&amp;#24066;&amp;#22330;&lt;/div&gt;&lt;div&gt;6.3.3&amp;#20197;&amp;#21151;&amp;#33021;&amp;#23450;&amp;#20301;&amp;#32454;&amp;#20998;&amp;#24066;&amp;#22330;&lt;/div&gt;&lt;div&gt;6.4 2019-2022&amp;#24180;&amp;#20013;&amp;#22269;&amp;#27665;&amp;#26063;&amp;#26381;&amp;#35013;&amp;#21697;&amp;#29260;&amp;#21457;&amp;#23637;&amp;#30340;&amp;#38382;&amp;#39064;&amp;#31574;&amp;#30053;&lt;/div&gt;&lt;div&gt;6.5&amp;#27665;&amp;#26063;&amp;#26381;&amp;#35013;&amp;#20225;&amp;#19994;&amp;#21697;&amp;#29260;&amp;#21270;&amp;#25171;&amp;#36896;&amp;#26696;&amp;#20363;&amp;#20998;&amp;#26512;&lt;/div&gt;&lt;div&gt;6.5.1&amp;#25214;&amp;#20934;&amp;#23450;&amp;#20301;&lt;/div&gt;&lt;div&gt;6.5.2&amp;#21152;&amp;#24378;&amp;#20256;&amp;#32479;&amp;#28192;&amp;#36947;&amp;#24320;&amp;#25299;&amp;#30005;&amp;#21830;&lt;/div&gt;&lt;div&gt;6.5.3&amp;#20256;&amp;#25773;&amp;#31574;&amp;#30053;&amp;#21521;&amp;#25968;&amp;#23383;&amp;#23186;&amp;#20307;&amp;#20542;&amp;#26012;&lt;/div&gt;&lt;div&gt;6.5.4&amp;#20570;&amp;#22909;&amp;#28145;&amp;#24230;&amp;#25968;&amp;#25454;&amp;#25366;&amp;#25496;&lt;/div&gt;&lt;div&gt;&amp;nbsp;&lt;/div&gt;&lt;div&gt;&amp;#31532;&amp;#19971;&amp;#31456;2019-2022&amp;#24180;&amp;#20013;&amp;#22269;&amp;#27665;&amp;#26063;&amp;#26381;&amp;#35013;&amp;#24066;&amp;#22330;&amp;#33829;&amp;#38144;&amp;#20998;&amp;#26512;&lt;/div&gt;&lt;div&gt;7.1&amp;#20013;&amp;#22269;&amp;#27665;&amp;#26063;&amp;#26381;&amp;#35013;&amp;#24066;&amp;#22330;&amp;#33829;&amp;#38144;&amp;#29615;&amp;#22659;&lt;/div&gt;&lt;div&gt;7.1.1&amp;#20013;&amp;#22269;&amp;#27665;&amp;#26063;&amp;#26381;&amp;#35013;&amp;#24066;&amp;#22330;&amp;#30340;&amp;#23439;&amp;#35266;&amp;#33829;&amp;#38144;&amp;#29615;&amp;#22659;&lt;/div&gt;&lt;div&gt;7.1.2&amp;#20013;&amp;#22269;&amp;#27665;&amp;#26063;&amp;#26381;&amp;#35013;&amp;#24066;&amp;#22330;&amp;#30340;&amp;#24494;&amp;#35266;&amp;#33829;&amp;#38144;&amp;#29615;&amp;#22659;&lt;/div&gt;&lt;div&gt;7.2&amp;#20013;&amp;#22269;&amp;#27665;&amp;#26063;&amp;#26381;&amp;#35013;&amp;#24066;&amp;#22330;&amp;#33829;&amp;#38144;&amp;#27010;&amp;#20917;&lt;/div&gt;&lt;div&gt;7.2.1&amp;#27665;&amp;#26063;&amp;#26381;&amp;#35013;&amp;#21697;&amp;#29260;&amp;#36816;&amp;#33829;&amp;#27169;&amp;#24335;&amp;#20998;&amp;#26512;&lt;/div&gt;&lt;div&gt;7.2.2&amp;#27665;&amp;#26063;&amp;#26381;&amp;#35013;&amp;#24066;&amp;#22330;&amp;#32456;&amp;#31471;&amp;#33829;&amp;#38144;&amp;#30340;&amp;#29305;&amp;#24449;&lt;/div&gt;&lt;div&gt;7.2.3&amp;#27665;&amp;#26063;&amp;#26381;&amp;#35013;&amp;#24066;&amp;#22330;&amp;#30340;&amp;#32593;&amp;#32476;&amp;#33829;&amp;#38144;&amp;#27169;&amp;#24335;&lt;/div&gt;&lt;div&gt;7.2.4&amp;#27665;&amp;#26063;&amp;#26381;&amp;#35013;O2O&amp;#33829;&amp;#38144;&amp;#28909;&amp;#24230;&amp;#19978;&amp;#21319;&lt;/div&gt;&lt;div&gt;7.2.5&amp;#27665;&amp;#26063;&amp;#26381;&amp;#35013;&amp;#24066;&amp;#22330;&amp;#30340;&amp;#24494;&amp;#20449;&amp;#33829;&amp;#38144;&amp;#36335;&amp;#24452;&lt;/div&gt;&lt;div&gt;7.2.6&amp;#20854;&amp;#20182;&amp;#21019;&amp;#26032;&amp;#33829;&amp;#38144;&amp;#27169;&amp;#24335;&amp;#20998;&amp;#26512;&lt;/div&gt;&lt;div&gt;7.3&amp;#20013;&amp;#22269;&amp;#27665;&amp;#26063;&amp;#26381;&amp;#35013;&amp;#24066;&amp;#22330;&amp;#33829;&amp;#38144;&amp;#28192;&amp;#36947;&amp;#20998;&amp;#26512;&lt;/div&gt;&lt;div&gt;7.3.1&amp;#27665;&amp;#26063;&amp;#26381;&amp;#35013;&amp;#24066;&amp;#22330;&amp;#20256;&amp;#32479;&amp;#33829;&amp;#38144;&amp;#28192;&amp;#36947;&lt;/div&gt;&lt;div&gt;7.3.2&amp;#21697;&amp;#29260;&amp;#38144;&amp;#21806;&amp;#20256;&amp;#32479;&amp;#28192;&amp;#36947;&lt;/div&gt;&lt;div&gt;7.3.3&amp;#27665;&amp;#26063;&amp;#26381;&amp;#35013;&amp;#24066;&amp;#22330;&amp;#26032;&amp;#20852;&amp;#33829;&amp;#38144;&amp;#28192;&amp;#36947;&lt;/div&gt;&lt;div&gt;7.4&amp;#27665;&amp;#26063;&amp;#26381;&amp;#35013;&amp;#24066;&amp;#22330;&amp;#25112;&amp;#30053;&amp;#33829;&amp;#38144;&amp;#30340;&amp;#27169;&amp;#24335;&lt;/div&gt;&lt;div&gt;7.4.1&amp;#32437;&amp;#21521;&amp;#19968;&amp;#20307;&amp;#25112;&amp;#30053;&amp;#33829;&amp;#38144;&amp;#27169;&amp;#24335;&lt;/div&gt;&lt;div&gt;7.4.2&amp;#27178;&amp;#21521;&amp;#19968;&amp;#20307;&amp;#25112;&amp;#30053;&amp;#33829;&amp;#38144;&amp;#27169;&amp;#24335;&lt;/div&gt;&lt;div&gt;7.4.3&amp;#21516;&amp;#24515;&amp;#22810;&amp;#20803;&amp;#25112;&amp;#30053;&amp;#33829;&amp;#38144;&amp;#27169;&amp;#24335;&lt;/div&gt;&lt;div&gt;7.5&amp;#27665;&amp;#26063;&amp;#26381;&amp;#35013;&amp;#24066;&amp;#22330;&amp;#30340;&amp;#33829;&amp;#38144;&amp;#31574;&amp;#30053;&lt;/div&gt;&lt;div&gt;&amp;nbsp;&lt;/div&gt;&lt;div&gt;&amp;#31532;&amp;#20843;&amp;#31456;&amp;#27665;&amp;#26063;&amp;#26381;&amp;#35013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7325;&amp;#28857;&amp;#20225;&amp;#19994;&amp;#20998;&amp;#26512;&lt;/div&gt;&lt;div&gt;8.1&amp;#26118;&amp;#26126;&amp;#38675;&amp;#35059;&amp;#27665;&amp;#26063;&amp;#26381;&amp;#35013;&amp;#26381;&amp;#39280;&amp;#26377;&amp;#38480;&amp;#20844;&amp;#21496;&lt;/div&gt;&lt;div&gt;8.1.1&amp;#20225;&amp;#19994;&amp;#21457;&amp;#23637;&amp;#27010;&amp;#20917;&lt;/div&gt;&lt;div&gt;8.1.2&amp;#27665;&amp;#26063;&amp;#26381;&amp;#35013;&amp;#21697;&amp;#29260;&lt;/div&gt;&lt;div&gt;8.1.3&amp;#27665;&amp;#26063;&amp;#26381;&amp;#35013;&amp;#23450;&amp;#20301;&amp;#21450;&amp;#24066;&amp;#22330;&amp;#22320;&amp;#20301;&lt;/div&gt;&lt;div&gt;8.2&amp;#26477;&amp;#24030;&amp;#21331;&amp;#31616;&amp;#32442;&amp;#32455;&amp;#26381;&amp;#35013;&amp;#26377;&amp;#38480;&amp;#20844;&amp;#21496;&lt;/div&gt;&lt;div&gt;8.2.1&amp;#20225;&amp;#19994;&amp;#21457;&amp;#23637;&amp;#27010;&amp;#20917;&lt;/div&gt;&lt;div&gt;8.2.2&amp;#27665;&amp;#26063;&amp;#26381;&amp;#35013;&amp;#21697;&amp;#29260;&lt;/div&gt;&lt;div&gt;8.2.3&amp;#27665;&amp;#26063;&amp;#26381;&amp;#35013;&amp;#23450;&amp;#20301;&amp;#21450;&amp;#24066;&amp;#22330;&amp;#22320;&amp;#20301;&lt;/div&gt;&lt;div&gt;8.3&amp;#36149;&amp;#24030;&amp;#30465;&amp;#20852;&amp;#20041;&amp;#24066;&amp;#24067;&amp;#35895;&amp;#40479;&amp;#27665;&amp;#26063;&amp;#23454;&amp;#19994;&amp;#21457;&amp;#23637;&amp;#26377;&amp;#38480;&amp;#20844;&amp;#21496;&lt;/div&gt;&lt;div&gt;8.3.1&amp;#20225;&amp;#19994;&amp;#21457;&amp;#23637;&amp;#27010;&amp;#20917;&lt;/div&gt;&lt;div&gt;8.3.2&amp;#27665;&amp;#26063;&amp;#26381;&amp;#35013;&amp;#21697;&amp;#29260;&lt;/div&gt;&lt;div&gt;8.3.3&amp;#27665;&amp;#26063;&amp;#26381;&amp;#35013;&amp;#23450;&amp;#20301;&amp;#21450;&amp;#24066;&amp;#22330;&amp;#22320;&amp;#20301;&lt;/div&gt;&lt;div&gt;8.4&amp;#21271;&amp;#20140;&amp;#29790;&amp;#34472;&amp;#31077;&amp;#32504;&amp;#24067;&amp;#24215;&amp;#26377;&amp;#38480;&amp;#36131;&amp;#20219;&amp;#20844;&amp;#21496;&lt;/div&gt;&lt;div&gt;8.4.1&amp;#20225;&amp;#19994;&amp;#21457;&amp;#23637;&amp;#27010;&amp;#20917;&lt;/div&gt;&lt;div&gt;8.4.2&amp;#27665;&amp;#26063;&amp;#26381;&amp;#35013;&amp;#21697;&amp;#29260;&lt;/div&gt;&lt;div&gt;8.4.3&amp;#27665;&amp;#26063;&amp;#26381;&amp;#35013;&amp;#23450;&amp;#20301;&amp;#21450;&amp;#24066;&amp;#22330;&amp;#22320;&amp;#20301;&lt;/div&gt;&lt;div&gt;8.5&amp;#28145;&amp;#22323;&amp;#24066;&amp;#21776;&amp;#39042;&amp;#26381;&amp;#39280;&amp;#26377;&amp;#38480;&amp;#20844;&amp;#21496;&lt;/div&gt;&lt;div&gt;8.5.1&amp;#20225;&amp;#19994;&amp;#21457;&amp;#23637;&amp;#27010;&amp;#20917;&lt;/div&gt;&lt;div&gt;8.5.2&amp;#27665;&amp;#26063;&amp;#26381;&amp;#35013;&amp;#21697;&amp;#29260;&lt;/div&gt;&lt;div&gt;8.5.3&amp;#27665;&amp;#26063;&amp;#26381;&amp;#35013;&amp;#23450;&amp;#20301;&amp;#21450;&amp;#24066;&amp;#22330;&amp;#22320;&amp;#20301;&lt;/div&gt;&lt;div&gt;&amp;nbsp;&lt;/div&gt;&lt;div&gt;&amp;#31532;&amp;#20061;&amp;#31456; &amp;#20013;&amp;#22269;&amp;#27665;&amp;#26063;&amp;#26381;&amp;#35013;&amp;#24066;&amp;#22330;&amp;#25237;&amp;#36164;&amp;#20998;&amp;#26512;&lt;/div&gt;&lt;div&gt;9.1&amp;#25237;&amp;#36164;&amp;#29616;&amp;#29366;&lt;/div&gt;&lt;div&gt;9.1.1&amp;#27665;&amp;#26063;&amp;#26381;&amp;#35013;&amp;#24066;&amp;#22330;&amp;#30340;&amp;#25237;&amp;#36164;&amp;#29305;&amp;#24615;&lt;/div&gt;&lt;div&gt;9.1.2&amp;#27665;&amp;#26063;&amp;#26381;&amp;#35013;&amp;#34892;&amp;#19994;&amp;#25104;&amp;#20026;&amp;#25237;&amp;#36164;&amp;#28909;&amp;#28857;&lt;/div&gt;&lt;div&gt;9.1.3&amp;#27665;&amp;#26063;&amp;#26381;&amp;#35013;&amp;#36164;&amp;#26412;&amp;#24066;&amp;#22330;&amp;#21457;&amp;#23637;&amp;#21160;&amp;#24577;&lt;/div&gt;&lt;div&gt;9.1.4&amp;#27665;&amp;#26063;&amp;#26381;&amp;#35013;&amp;#34892;&amp;#19994;&amp;#34701;&amp;#36164;&amp;#36827;&amp;#31243;&amp;#21152;&amp;#24555;&lt;/div&gt;&lt;div&gt;9.1.5&amp;#27665;&amp;#26063;&amp;#26381;&amp;#35013;&amp;#25209;&amp;#21457;&amp;#24066;&amp;#22330;&amp;#25237;&amp;#36164;&amp;#20998;&amp;#26512;&lt;/div&gt;&lt;div&gt;9.1.6&amp;#27665;&amp;#26063;&amp;#26381;&amp;#35013;&amp;#25237;&amp;#36164;&amp;#26410;&amp;#26469;&amp;#20027;&amp;#27969;&amp;#36235;&amp;#21183;&lt;/div&gt;&lt;div&gt;9.2&amp;#25237;&amp;#36164;&amp;#26426;&amp;#20250;&lt;/div&gt;&lt;div&gt;9.2.1&amp;#20840;&amp;#29699;&amp;#27665;&amp;#26063;&amp;#26381;&amp;#35013;&amp;#24066;&amp;#22330;&amp;#22686;&amp;#38271;&amp;#31354;&amp;#38388;&amp;#24191;&amp;#38420;&lt;/div&gt;&lt;div&gt;9.2.2&amp;#20013;&amp;#22269;&amp;#27665;&amp;#26063;&amp;#26381;&amp;#35013;&amp;#34892;&amp;#19994;&amp;#25237;&amp;#36164;&amp;#26426;&amp;#20250;&amp;#24191;&amp;#38420;&lt;/div&gt;&lt;div&gt;9.2.3&amp;#22269;&amp;#20869;&amp;#27665;&amp;#26063;&amp;#26381;&amp;#35013;&amp;#28040;&amp;#36153;&amp;#33021;&amp;#21147;&amp;#36827;&amp;#19968;&amp;#27493;&amp;#25552;&amp;#21319;&lt;/div&gt;&lt;div&gt;9.2.4&amp;#27665;&amp;#26063;&amp;#26381;&amp;#35013;&amp;#24066;&amp;#22330;&amp;#26032;&amp;#30340;&amp;#22686;&amp;#38271;&amp;#28857;&lt;/div&gt;&lt;div&gt;9.3&amp;#25237;&amp;#36164;&amp;#39118;&amp;#38505;&lt;/div&gt;&lt;div&gt;9.3.1&amp;#20135;&amp;#21697;&amp;#32467;&amp;#26500;&amp;#39118;&amp;#38505;&lt;/div&gt;&lt;div&gt;9.3.2&amp;#20225;&amp;#19994;&amp;#20869;&amp;#37096;&amp;#39118;&amp;#38505;&lt;/div&gt;&lt;div&gt;9.3.3&amp;#21697;&amp;#29260;&amp;#25928;&amp;#24212;&amp;#39118;&amp;#38505;&lt;/div&gt;&lt;div&gt;9.3.4&amp;#27665;&amp;#26063;&amp;#26381;&amp;#35013;&amp;#34892;&amp;#19994;&amp;#30408;&amp;#21033;&amp;#33021;&amp;#21147;&amp;#26377;&amp;#24453;&amp;#25552;&amp;#39640;&lt;/div&gt;&lt;div&gt;9.4&amp;#25237;&amp;#36164;&amp;#24314;&amp;#35758;&lt;/div&gt;&lt;div&gt;9.4.1&amp;#21697;&amp;#29260;&amp;#32463;&amp;#33829;&amp;#39118;&amp;#38505;&amp;#35268;&amp;#36991;&amp;#30340;&amp;#23545;&amp;#31574;&lt;/div&gt;&lt;div&gt;9.4.2&amp;#20225;&amp;#19994;&amp;#24212;&amp;#21512;&amp;#29702;&amp;#23433;&amp;#25490;&amp;#20869;&amp;#22806;&amp;#38144;&amp;#27604;&amp;#37325;&lt;/div&gt;&lt;div&gt;9.4.3&amp;#25237;&amp;#36164;&amp;#24212;&amp;#27880;&amp;#37325;&amp;#28192;&amp;#36947;&amp;#24314;&amp;#35774;&lt;/div&gt;&lt;div&gt;9.4.4&amp;#25237;&amp;#36164;&amp;#35201;&amp;#32032;&lt;/div&gt;&lt;div&gt;&amp;nbsp;&lt;/div&gt;&lt;div&gt;&amp;#31532;&amp;#21313;&amp;#31456; &amp;#20013;&amp;#22269;&amp;#27665;&amp;#26063;&amp;#26381;&amp;#35013;&amp;#34892;&amp;#19994;&amp;#30340;&amp;#21457;&amp;#23637;&amp;#21069;&amp;#26223;&amp;#20998;&amp;#26512;&lt;/div&gt;&lt;div&gt;10.1&amp;#20013;&amp;#22269;&amp;#27665;&amp;#26063;&amp;#26381;&amp;#35013;&amp;#34892;&amp;#19994;&amp;#30340;&amp;#21457;&amp;#23637;&amp;#36235;&amp;#21183;&lt;/div&gt;&lt;div&gt;10.1.1&amp;#20013;&amp;#22269;&amp;#27665;&amp;#26063;&amp;#26381;&amp;#35013;&amp;#20135;&amp;#19994;&amp;#21457;&amp;#23637;&amp;#21069;&amp;#26223;&amp;#20998;&amp;#26512;&lt;/div&gt;&lt;div&gt;10.1.2&amp;#27665;&amp;#26063;&amp;#26381;&amp;#35013;&amp;#24066;&amp;#22330;&amp;#36827;&amp;#20837;&amp;#25972;&amp;#21512;&amp;#21457;&amp;#23637;&amp;#38454;&amp;#27573;&lt;/div&gt;&lt;div&gt;10.1.3&amp;#25919;&amp;#31574;&amp;#32473;&amp;#34892;&amp;#19994;&amp;#24102;&amp;#26469;&amp;#26032;&amp;#26426;&amp;#36935;&lt;/div&gt;&lt;div&gt;10.1.4&amp;#20013;&amp;#22269;&amp;#27665;&amp;#26063;&amp;#26381;&amp;#35013;&amp;#24066;&amp;#22330;&amp;#21457;&amp;#23637;&amp;#36235;&amp;#21183;&amp;#20998;&amp;#26512;&lt;/div&gt;&lt;div&gt;10.1.5&amp;#27665;&amp;#26063;&amp;#26381;&amp;#35013;&amp;#20135;&amp;#21697;&amp;#36136;&amp;#37327;&amp;#25104;&amp;#20026;&amp;#20851;&amp;#27880;&amp;#37325;&amp;#28857;&lt;/div&gt;&lt;div&gt;10.1.6&amp;#27665;&amp;#26063;&amp;#26381;&amp;#35013;&amp;#24066;&amp;#22330;&amp;#38598;&amp;#20013;&amp;#21270;&amp;#36235;&amp;#21183;&amp;#36880;&amp;#27493;&amp;#21152;&amp;#24378;&lt;/div&gt;&lt;div&gt;10.2 2023-2029&amp;#24180;&amp;#20013;&amp;#22269;&amp;#27665;&amp;#26063;&amp;#26381;&amp;#35013;&amp;#34892;&amp;#19994;&amp;#39044;&amp;#27979;&amp;#20998;&amp;#26512;&lt;/div&gt;&lt;div&gt;10.2.1&amp;#20013;&amp;#22269;&amp;#27665;&amp;#26063;&amp;#26381;&amp;#35013;&amp;#34892;&amp;#19994;&amp;#21457;&amp;#23637;&amp;#22240;&amp;#32032;&amp;#20998;&amp;#26512;&lt;/div&gt;&lt;div&gt;10.2.2&amp;#20013;&amp;#22269;&amp;#27665;&amp;#26063;&amp;#26381;&amp;#35013;&amp;#24066;&amp;#22330;&amp;#35268;&amp;#27169;&amp;#39044;&amp;#27979;&lt;/div&gt;&lt;div&gt;10.3&amp;#20013;&amp;#22269;&amp;#27665;&amp;#26063;&amp;#26381;&amp;#35013;&amp;#19994;&amp;#30340;&amp;#36816;&amp;#34892;&amp;#36235;&amp;#21183;&amp;#20998;&amp;#26512;&lt;/div&gt;&lt;div&gt;10.3.1&amp;#28040;&amp;#36153;&amp;#36235;&amp;#21183;&lt;/div&gt;&lt;div&gt;10.3.2&amp;#29983;&amp;#20135;&amp;#36235;&amp;#21183;&lt;/div&gt;&lt;div&gt;10.3.3&amp;#21697;&amp;#29260;&amp;#36235;&amp;#21183;&lt;/div&gt;&lt;div&gt;10.3.4&amp;#33829;&amp;#38144;&amp;#36235;&amp;#21183;&lt;/div&gt;&lt;div&gt;10.3.5&amp;#27969;&amp;#34892;&amp;#36235;&amp;#21183;&lt;/div&gt;&lt;div&gt;10.3.6&amp;#21151;&amp;#33021;&amp;#24615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526.html"&gt;http://www.cction.com/report/202306/3665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